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lef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9864725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472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ParagraphStyle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едмет: литературное чтение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ласс: 3</w:t>
      </w:r>
    </w:p>
    <w:p>
      <w:pPr>
        <w:pStyle w:val="ParagraphStyl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личество часов на учебный год: д</w:t>
      </w:r>
      <w:r>
        <w:rPr>
          <w:rFonts w:cs="Times New Roman" w:ascii="Times New Roman" w:hAnsi="Times New Roman"/>
          <w:color w:val="000000"/>
          <w:u w:val="single"/>
        </w:rPr>
        <w:t>анная рабочая программа рассчитана на 4 часа в неделю , всего 136 ч, не менее 34-х недел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чая программа разработана на основе норматив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едеральный  Закон  «Об образовании в Российской Федерации» от 29 декабря 2012г. №273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ый  государственный  образовательный  стандарт  начального общего образования МОиН  РФ от   6.10.2009г. №3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каз  МОиН РФ от 26.11.2010г. №1241 «О внесении  изменений в Федеральный образовательный стандарт начального общего образования», утверждённый приказом МОиН РФ от 6.10.2009г. №3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. </w:t>
      </w:r>
      <w:r>
        <w:rPr>
          <w:rFonts w:cs="Times New Roman" w:ascii="Times New Roman" w:hAnsi="Times New Roman"/>
          <w:lang w:eastAsia="ru-RU"/>
        </w:rPr>
        <w:t xml:space="preserve">Примерная программа начального общего образования по литературному чтению </w:t>
      </w:r>
      <w:r>
        <w:rPr>
          <w:rFonts w:eastAsia="Times New Roman" w:cs="Times New Roman" w:ascii="Times New Roman" w:hAnsi="Times New Roman"/>
          <w:lang w:eastAsia="ru-RU"/>
        </w:rPr>
        <w:t>авторов Л. Ф. Климановой,  В. Г. Горецкого,  М. В. Головановой «Литературное чтение. 1 – 4  класс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. Примерная</w:t>
      </w:r>
      <w:r>
        <w:rPr>
          <w:rFonts w:cs="Times New Roman" w:ascii="Times New Roman" w:hAnsi="Times New Roman"/>
        </w:rPr>
        <w:t xml:space="preserve"> основная образовательная программа начального общего образования. 8.04. 2015 г. № 1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Образовательная   программа  начального общего образования  МБОУ «Пестречинская СОШ №2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Учебный  план МБОУ «Пестречинская СОШ №2» Пестречинского муниципального района РТ на 2020-21 уч. 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 Положение о рабочей программе МБОУ «Пестречинская СОШ №2» Пестречинского муниципального района РТ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В авторскую программу не внесены изменения, так как она соответствует Федеральному  государственному стандар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литературного чтения направлен на достижение следую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владение осознанным, правильным, беглым и выразительным чтением как базовым навыком в системе образования младших школь</w:t>
        <w:softHyphen/>
        <w:t>ников; совершенствование всех видов речевой деятельности, обеспе</w:t>
        <w:softHyphen/>
        <w:t>чивающих умение работать с разными видами текстов; развитие ин</w:t>
        <w:softHyphen/>
        <w:t>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художественно-творческих и познавательных способно</w:t>
        <w:softHyphen/>
        <w:t>стей, эмоциональной отзывчивости при чтении художественных произ</w:t>
        <w:softHyphen/>
        <w:t>ведений; формирование эстетического отношения к слову и умения по</w:t>
        <w:softHyphen/>
        <w:t>нимать художественное произведение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огащение нравственного опыта младших школьников средства</w:t>
        <w:softHyphen/>
        <w:t>ми художественной литературы; формирование нравственных чувств и представлений о добре, дружбе, правде и ответственности; воспитание интереса и уважения к отечественной культуре и культуре народов много</w:t>
        <w:softHyphen/>
        <w:t>национальной России и других стран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сновные задачи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spacing w:lineRule="auto" w:line="240" w:before="0" w:after="0"/>
        <w:ind w:left="142" w:right="-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чувствовать и понимать образный язык, развивать образное мышление,</w:t>
      </w:r>
    </w:p>
    <w:p>
      <w:pPr>
        <w:pStyle w:val="Normal"/>
        <w:spacing w:lineRule="auto" w:line="240" w:before="0" w:after="0"/>
        <w:ind w:left="142" w:right="-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Normal"/>
        <w:spacing w:lineRule="auto" w:line="240" w:before="0" w:after="0"/>
        <w:ind w:left="142" w:right="-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поэтический слух,</w:t>
      </w:r>
    </w:p>
    <w:p>
      <w:pPr>
        <w:pStyle w:val="Normal"/>
        <w:spacing w:lineRule="auto" w:line="240" w:before="0" w:after="0"/>
        <w:ind w:left="142" w:right="-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spacing w:lineRule="auto" w:line="240" w:before="0" w:after="0"/>
        <w:ind w:left="142" w:right="-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гащать чувственный опыт ребёнка,</w:t>
      </w:r>
    </w:p>
    <w:p>
      <w:pPr>
        <w:pStyle w:val="Normal"/>
        <w:spacing w:lineRule="auto" w:line="240" w:before="0" w:after="0"/>
        <w:ind w:left="142" w:right="-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эстетическое отношение ребёнка к жизни,</w:t>
      </w:r>
    </w:p>
    <w:p>
      <w:pPr>
        <w:pStyle w:val="Normal"/>
        <w:spacing w:lineRule="auto" w:line="240" w:before="0" w:after="0"/>
        <w:ind w:left="142" w:right="-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ять кругозор детей через чтение книг различных жанров,</w:t>
      </w:r>
    </w:p>
    <w:p>
      <w:pPr>
        <w:pStyle w:val="Normal"/>
        <w:spacing w:lineRule="auto" w:line="240" w:before="0" w:after="0"/>
        <w:ind w:left="142" w:right="-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lang w:eastAsia="ru-RU"/>
        </w:rPr>
        <w:t xml:space="preserve">Для реализации программного содержания курса используются следующие учебники, </w:t>
      </w:r>
      <w:r>
        <w:rPr>
          <w:rFonts w:cs="Times New Roman" w:ascii="Times New Roman" w:hAnsi="Times New Roman"/>
          <w:color w:val="000000"/>
        </w:rPr>
        <w:t>вошедшие в Федеральный перечень учебников на 2019- 2020 учебный год:</w:t>
      </w:r>
    </w:p>
    <w:p>
      <w:pPr>
        <w:pStyle w:val="ParagraphStyle"/>
        <w:shd w:fill="FFFFFF" w:val="clear"/>
        <w:spacing w:before="60" w:after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>Л. Ф. Климанова, В.Г. Горецкий, М.В. Голованова, Л.А. Виноградская, М. В. Бойкина,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Литературное чтение. 3 клас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. для общеобразоват. организаций с прил. на электрон. носителе : в 2 ч. / А.. –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Л. Ф. Климанова, В.Г. Горецкий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М. : Просвещение, 2013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, курс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амое великое чудо на свете (5 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укописные книги Древней Руси. Первопечатник Иван Фёдор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Устное народное творчество (14 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усские народные песни.   Лирические народные песни. Шуточные народные песни. Докучные сказки. Произведения  прикладного искусства: гжельская и хохломская посуда, дымковская и богородская игрушка.  Русские народные сказки: « Сестрица Алёнушка и братец Иванушка», «Сивка-бурка», Иван-царевич и Серый волк».  Проект « Сочиняем волшебную сказку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оэтическая тетрадь 1 (11 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ект: Как научиться читать стихи»   на основе научно-популярной статьи Я. Смоленского .Ф.И.Тютчев « Весенняя гроза» , « Листья».. Сочинение – миниатюра « О чём расскажут листья» ; А.А.Фет « мама! Глянь –ка из окошка…» , «Зреет рожь над жаркой нивой ..»И.С. Никитин « Полно, степь моя, спать беспробудно…» ,«Встреча зимы»И.З. суриков « Детство», « Зима» Утренник « Первый снег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Великие русские писатели (24 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готовка сообщения «  Что интересного я узнал о жизни А.С.Пушкина», А.С.Пушкин « За весной , красой природы…» , « Уж небо осенью дышало…», «В тот год осенняя погода…»,   «Опрятней модного паркета..», « Зимнее утро», « Зимний вечер». « Сказка о царе Салтане».     Подготовка сообщения о И.А. Крылове на основе статьи учебника.И.А. Крылов    « Мартышка и очки», « Зеркало и Обезьяна», « Ворона и Лисица».  М. Ю. Лермонтов Статья В. Воскобойникова. Подготовка сообщения на основе статьи.  « Горные вершины», « На севере диком..», « Утёс», « Осень».  Л.Н. Толстой .Детство Л.Н. Толстого . Из воспоминаний писателя. Подготовка сообщения  о жизни и творчестве  писателя. Рассказы Толстого: «Детство» ( отрывок), « Акула», « Прыжок», « Лев и собачка», « Какая бывает роса на траве», « Куда девается вода из моря» 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оэтическая тетрадь 2 (6 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.А. Некрасов « Славная осень!», « Не ветер бушует над бором..». « Дедушка Мазай и зайцы» К.И. Бальмонт. « Золотое слово»; И.А.Бунин « Детство», « Полевые цветы», « Густой зелёный ельник у дороги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Литературные сказки (8 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.Н.Мамин- сибиряк «  Алёнушкины сказки» Присказка., « Сказка  про храброго Зайца – Длинные Уши , Косые Глаза, Короткий Хвост». В.М.Гаршин « Лягушка –путешественница». В.Д.Одоевский « Мороз Иванович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ыли - небылицы (10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М.Горький « Случай с Евсейкой». К.Г. Паустовский. « Растрёпанный воробей» А.И.Куприн. « Слон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оэтическая тетрадь 1 (6 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.Чёрный .Стихи  о животных : « Что ты тискаешь утёнка..», « Воробей», « Слон». А.А. Блок .» Ветхая избушка», « Сны», « Ворона « С.А.Есенин « Черёмуха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Люби живое (16ч)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М. М.Пришвин  « Моя Родина». И.С.Соколов- Микитов « Листопадничек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.И.Белов « Малька провинился», « Еще раз  про Мальку»..В.В. Бианки « « Мышонок Пик»..Б.С. Житков « Про обезьянку»  В.П. Астафьев « Капалуха»  В.Ю.Драгунский « Он живой и светится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оэтическая тетрадь 2 (8 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.Я. Маршак « Гроза днём» , « В лесу над росистой поляной». А.Л. Барто  « Разлука», « В театре», С. В. Михалков « Если». Е.А. Благинина « Кукушка» , « Котёнок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обирай по ягодке – наберёшь кузовок  (12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Б.В. Шергин « Собирай по ягодке  - наберёшь кузовок». А.П. Платонов « Цветок на земле» , « Ещё мама». М.М.Зощенко. « Золотые слова», « Великие путешественники». Н.Н. Носов « Федина задача», « Телефон» В.Ю.Драгунский « Друг детства».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о страницам детских журналов (9 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Ю.И. Ермолаев « проговорился», « Воспитатели». Г.Остер « Вредные советы» , « Как получаются легенды». Р.Сеф. « Весёлые стихи» .Выразительное чт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Зарубежная литература (7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Древнегреческий миф. Храбрый Перс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Г. Х. Андерсен  « Гадкий утёнок», сообщение о великом сказочн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, курса</w:t>
      </w:r>
    </w:p>
    <w:p>
      <w:pPr>
        <w:pStyle w:val="Style18"/>
        <w:shd w:fill="FFFFFF" w:val="clear"/>
        <w:spacing w:lineRule="atLeast" w:line="253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чностные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спытывать чувство гордости при чтении произведений писателей-классиков, поэтов и разнообразных жанров УНТ, озвучивать свои чувства в высказываниях при работе с художественными произведениям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меть представление о существовании других народов и культур, называть наиболее известные, близкие собственному опыту и представлениям (н-р, татарскую, коми, чеченскую и др.)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пускать существование других точек зрения, выслушивать собеседника, не перебивать, высказывать свою точку зрения спокойно, приводя веские аргументы и факты. Задумываться о причине возникновения конфликтной ситуаци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являть интерес к изучению творчества авторов, называть любимых авторов, обосновывать свой выбор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льзоваться предлагаемыми учителем формами самооценки и взаимооценк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нать, в чём проявляется ответственность и безответственность поведения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нимать, что значит быть самостоятельным и несамостоятельным при выполнении каких-либо заданий на уроках и дома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водить примеры ответственного/безответственного, самостоятельного/несамостоятельного поведения героя литературного произведения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елать выводы о степени своей ответственности и самостоятельност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казывать необходимость использования тех или иных языковых средств для выразительности, яркости, точности и лаконичности описания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писывать лучшие поэтические обороты в «Словарик настроений» или «Словарик образов» (по темам: небо, звёзды, ветер, тучи, река, горы и пр.)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спользовать понравившиеся сравнения, эпитеты и метафоры в своих художественных высказываниях, УСР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иксировать свои чувства и эмоции, связанные с чтением поэтических текстов и текстов-описаний в «радуге чувств», объяснять, почему разные чувства обозначены различной цветовой гаммой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тслеживать эстетические и нравственные чувства героев прозы, в том числе сказки, делать выводы о том, что идеалы, к которым стремятся герои литературных произведений – это идеалы автора, его ценности, к которым он стремится приобщить читателя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азличать морально-нравственные нормы, соотносить их с поступками литературных героев, доказывать соответствие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едлагать варианты решения морально-нравственных дилемм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троить морально-этическое суждение из 5-6 предложений на основе моральных понятий и норм о поступке того или иного персонажа произведения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являть доброжелательность по отношению к другим при работе в группе, уметь слушать других, высказывать собственное мнение без агрессии и раздражения, помня, что более сильным орудием является подтверждение своего мнения аргументами и фактам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нать приёмы сохранения зрения и осанки при чтении книги и работы с компьютером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льзоваться основными приёмами сбережения зрения и осанки, делать гимнастику для глаз и туловища, следя за своим состоянием усталост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едлагать свои способы сохранения зрения и осанки.</w:t>
      </w:r>
    </w:p>
    <w:p>
      <w:pPr>
        <w:pStyle w:val="Style18"/>
        <w:shd w:fill="FFFFFF" w:val="clear"/>
        <w:spacing w:lineRule="atLeast" w:line="253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льзоваться изученными приёмами сохранения здоровья в домашних условиях.</w:t>
      </w:r>
    </w:p>
    <w:p>
      <w:pPr>
        <w:pStyle w:val="Style18"/>
        <w:shd w:fill="FFFFFF" w:val="clear"/>
        <w:spacing w:lineRule="atLeast" w:line="253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апредметные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егулятивные УУД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поставлять цели, заявленные на шмуцтитуле с изучением материала урока в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делять из темы урока известные знания и умения, определять круг неизвестного по изучаемой теме в мини-группе или паре. 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своё позитивное отношение к своим успехам, проявлять стремление к улучшению результата в ходе выполнения учебных задач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Анализировать причины успеха/неуспеха с помощью лесенок и оценочных шкал, формулировать их в устной форме по собственному желанию. 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ознавательные УУД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льзоваться в практической деятельности условными знаками и символами, используемыми в учебнике для передачи информаци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льзоваться приёмами анализа и синтеза при изучении небольших литературных и научно-познавательных текстов с опорой на вопросы учителя. Понимать переносное значение образного слова, фразы или предложения, толковать их с помощью приёмов устного словесного рисования. Сравнивать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. Анализировать мотив поведения героя с помощью вопросов учителя или учебника. Строить рассуждение (или доказательство своей точки зрения) по теме урока из 5-6 предложений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сознавать сущность и значение русских народных и литературных сказок, басен И.А. Крылова как часть русской национальной культуры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 и инсценировании, при выполнении проектных заданий. Перебирать варианты решения нравственной проблемы, поставленной автором в произведени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оммуникативные УУД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Строить связное высказывание из 5-6 предложений по предложенной теме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формлять 1-2 слайда к проекту, письменно фиксируя основные положения устного высказывания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слушиваться к партнёру по общению (деятельности), фиксировать его основные мысли и идеи, аргументы, запоминать их, приводить свои. Не конфликтовать, осознавать конструктивность диалога, использовать вежливые слова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Аргументировать свою точку зрения в процессе размышлений над поступками литературных героев, оценивать поступок героя, учитывая его мотив, используя речевые оценочные средства (вежливо/невежливо, достойно/недостойно, искренне/лживо, нравственно/ безнравственно и др.)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нимать и сохранять цель деятельности коллектива или малой группы (пары), участвовать в выработке путей её достижения, участвовать в распределении функций и ролей в совместной деятельности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рабатывать совместно критерии оценивания выполнения того или иного задания (упражнения). Оценивать достижения сверстников по выработанным критериям. Оценивать по предложенным учителем критериям поступки литературных героев, проводить аналогии со своим поведением в различных ситуациях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ражать готовность идти на компромиссы, предлагать варианты и способы погашения конфликтов. Употреблять вежливые формы обращения к участникам диалога. Находить примеры использования вежливых слов и выражений в текстах изучаемых произведений, описываемых конфликтную ситуацию.</w:t>
      </w:r>
    </w:p>
    <w:p>
      <w:pPr>
        <w:pStyle w:val="Style18"/>
        <w:shd w:fill="FFFFFF" w:val="clear"/>
        <w:spacing w:lineRule="atLeast" w:line="25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аходить нужную информацию через беседу со взрослыми, через учебные книги, словари, справочники, энциклопедии для детей, через сеть Интернет. Готовить небольшую презентацию (5-6 слайдов) с помощью взрослых (родителей, воспитателя ГПД и пр.) по теме проекта, озвучивать её с опорой на слайд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редметные результаты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)  понимание литературы как явления национальной и мировой куль</w:t>
        <w:softHyphen/>
        <w:t>туры, средства сохранения и передачи нравственных ценностей и тради</w:t>
        <w:softHyphen/>
        <w:t>ций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2)  осознание значимости чтения для личного развития; формиро</w:t>
        <w:softHyphen/>
        <w:t>вание представлений о Родине и её людях, окружающем мире, куль</w:t>
        <w:softHyphen/>
        <w:t>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) 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4)  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) 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6)  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7)  умение работать с разными видами текстов, находить характерные особенности научно-познавательных, учебных и художественных произве</w:t>
        <w:softHyphen/>
        <w:t>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8) 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231E1F"/>
          <w:w w:val="107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Предметными  результатами изучения курса «Литературное чтение» является для третьеклассника умение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bCs/>
          <w:i/>
          <w:i/>
          <w:color w:val="231E1F"/>
          <w:w w:val="107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231E1F"/>
          <w:w w:val="107"/>
          <w:lang w:eastAsia="ar-SA"/>
        </w:rPr>
        <w:t>делить</w:t>
      </w: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 текст на части, </w:t>
      </w:r>
      <w:r>
        <w:rPr>
          <w:rFonts w:eastAsia="Times New Roman" w:cs="Times New Roman" w:ascii="Times New Roman" w:hAnsi="Times New Roman"/>
          <w:bCs/>
          <w:i/>
          <w:color w:val="231E1F"/>
          <w:w w:val="107"/>
          <w:lang w:eastAsia="ar-SA"/>
        </w:rPr>
        <w:t>озаглавливать</w:t>
      </w: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 ча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80" w:right="84" w:hanging="36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231E1F"/>
          <w:w w:val="107"/>
          <w:lang w:eastAsia="ar-SA"/>
        </w:rPr>
        <w:t>выбирать</w:t>
      </w: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 наиболее точную формулировку главной мысли из ряда данны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bCs/>
          <w:i/>
          <w:i/>
          <w:color w:val="231E1F"/>
          <w:w w:val="107"/>
          <w:lang w:eastAsia="ar-SA"/>
        </w:rPr>
      </w:pP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подробно и выборочно </w:t>
      </w:r>
      <w:r>
        <w:rPr>
          <w:rFonts w:eastAsia="Times New Roman" w:cs="Times New Roman" w:ascii="Times New Roman" w:hAnsi="Times New Roman"/>
          <w:bCs/>
          <w:i/>
          <w:color w:val="231E1F"/>
          <w:w w:val="107"/>
          <w:lang w:eastAsia="ar-SA"/>
        </w:rPr>
        <w:t>пересказывать</w:t>
      </w: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 текс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bCs/>
          <w:i/>
          <w:i/>
          <w:color w:val="231E1F"/>
          <w:w w:val="107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231E1F"/>
          <w:w w:val="107"/>
          <w:lang w:eastAsia="ar-SA"/>
        </w:rPr>
        <w:t>составлять</w:t>
      </w: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 устный рассказ о герое прочитанного произведения по план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bCs/>
          <w:i/>
          <w:i/>
          <w:color w:val="231E1F"/>
          <w:w w:val="107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231E1F"/>
          <w:w w:val="107"/>
          <w:lang w:eastAsia="ar-SA"/>
        </w:rPr>
        <w:t>размышлять</w:t>
      </w: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 о характере и поступках геро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bCs/>
          <w:i/>
          <w:i/>
          <w:color w:val="231E1F"/>
          <w:w w:val="107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231E1F"/>
          <w:w w:val="107"/>
          <w:lang w:eastAsia="ar-SA"/>
        </w:rPr>
        <w:t>относить</w:t>
      </w: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 произведение к одному из жанров: сказка, пословица, загадка, песенка, скороговорка; </w:t>
      </w:r>
      <w:r>
        <w:rPr>
          <w:rFonts w:eastAsia="Times New Roman" w:cs="Times New Roman" w:ascii="Times New Roman" w:hAnsi="Times New Roman"/>
          <w:bCs/>
          <w:i/>
          <w:color w:val="231E1F"/>
          <w:w w:val="107"/>
          <w:lang w:eastAsia="ar-SA"/>
        </w:rPr>
        <w:t>различать</w:t>
      </w: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 народную и литературную ( авторскую) сказк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bCs/>
          <w:i/>
          <w:i/>
          <w:color w:val="231E1F"/>
          <w:w w:val="107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231E1F"/>
          <w:w w:val="107"/>
          <w:lang w:eastAsia="ar-SA"/>
        </w:rPr>
        <w:t>находить</w:t>
      </w: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 в сказке зачин, концовку, троекратный повтор и другие сказочные приме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80" w:right="84" w:hanging="3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231E1F"/>
          <w:w w:val="107"/>
          <w:lang w:eastAsia="ar-SA"/>
        </w:rPr>
        <w:t>относить</w:t>
      </w:r>
      <w:r>
        <w:rPr>
          <w:rFonts w:eastAsia="Times New Roman" w:cs="Times New Roman" w:ascii="Times New Roman" w:hAnsi="Times New Roman"/>
          <w:bCs/>
          <w:color w:val="231E1F"/>
          <w:w w:val="107"/>
          <w:lang w:eastAsia="ar-SA"/>
        </w:rPr>
        <w:t xml:space="preserve"> сказочных героев к одной из групп ( положительные, отрицательные, герои-помощники, нейтральные персонажи);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К концу изучения в третьем классе курса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«Литературное чтение» будет сформирована готовность обучающихся к дальнейшему образованию, достигнут необходимый уровень их  читательской  компетентности, литературного и речевого развит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Третьеклассники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науча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осознавать значимость чтения для своего развития, для успешного обучения другим предметам и в дальнейшей жизн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бегло, выразительно читать текс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выработать умение ускоренно читать произведение за счёт отработки приёмов целостного и точного восприятия слова, быстроты понимания прочитанного (скорость чтения не менее 80-90 слов в минуту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улавливать главную мысль произведения, логику повествования, смысловые и интонационные связи в текст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описывать устно содержание репродукций картин известных художников и сопоставлять их с прочитанными художественными текстам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самостоятельно делить тексты на законченные по смыслу части и выделять в них главное, определять с помощью учителя тему и смысл произведения в цело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составлять план прочитанного и краткий пересказ его содержа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устно рисовать картины к прочитанным произведения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ориентироваться в учебной книге: самостоятельное нахождение произведения по его названию в содержании, отыскивание в учебной книге произведений, близких по тематик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научиться ориентироваться в мире книг по предложенному учителем списку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оценивать выполнение любой проделанной работы, учебного зад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Третьеклассники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>получат возможность научить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осознавать основные духовно-нравственные ценности человечест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воспринимать окружающий мир в его единстве и многообраз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испытывать чувство гордости за свою Родину, народ и историю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уважать культуру народов многонациональной России и других стран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</w:t>
        <w:tab/>
        <w:t>бережно и ответственно относиться к окружающей приро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4" w:leader="none"/>
        </w:tabs>
        <w:suppressAutoHyphens w:val="true"/>
        <w:spacing w:lineRule="auto" w:line="240" w:before="0" w:after="0"/>
        <w:ind w:left="20" w:right="20" w:firstLine="52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развивать способность к эмпатии, эмоционально-нравственной отзывчивости (на ос</w:t>
        <w:softHyphen/>
        <w:t>нове сопереживания литературным героя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2" w:leader="none"/>
        </w:tabs>
        <w:suppressAutoHyphens w:val="true"/>
        <w:spacing w:lineRule="auto" w:line="240" w:before="0" w:after="0"/>
        <w:ind w:left="20" w:firstLine="52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определять сходство и различие произведений разных жан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9" w:leader="none"/>
        </w:tabs>
        <w:suppressAutoHyphens w:val="true"/>
        <w:spacing w:lineRule="auto" w:line="240" w:before="0" w:after="0"/>
        <w:ind w:left="20" w:right="20" w:firstLine="52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использовать полученную при чтении научно-популярного и учебного текста инфор</w:t>
        <w:softHyphen/>
        <w:t>мацию в практи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ind w:left="20" w:firstLine="52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ысказывать и пояснять свою точку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2" w:leader="none"/>
        </w:tabs>
        <w:suppressAutoHyphens w:val="true"/>
        <w:spacing w:lineRule="auto" w:line="240" w:before="0" w:after="0"/>
        <w:ind w:left="20" w:firstLine="52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применять правила сотрудни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2" w:leader="none"/>
        </w:tabs>
        <w:suppressAutoHyphens w:val="true"/>
        <w:spacing w:lineRule="auto" w:line="240" w:before="0" w:after="0"/>
        <w:ind w:left="20" w:firstLine="52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ыделять в тексте опорные (ключевые)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7" w:leader="none"/>
        </w:tabs>
        <w:suppressAutoHyphens w:val="true"/>
        <w:spacing w:lineRule="auto" w:line="240" w:before="0" w:after="0"/>
        <w:ind w:left="20" w:firstLine="52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делать устную презентацию книги (произвед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2" w:leader="none"/>
        </w:tabs>
        <w:suppressAutoHyphens w:val="true"/>
        <w:spacing w:lineRule="auto" w:line="240" w:before="0" w:after="0"/>
        <w:ind w:left="20" w:firstLine="52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пользоваться тематическим (систематическим) каталог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2" w:leader="none"/>
        </w:tabs>
        <w:suppressAutoHyphens w:val="true"/>
        <w:spacing w:lineRule="auto" w:line="240" w:before="0" w:after="0"/>
        <w:ind w:left="20" w:firstLine="52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работать с детской периоди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3" w:leader="none"/>
        </w:tabs>
        <w:suppressAutoHyphens w:val="true"/>
        <w:spacing w:lineRule="auto" w:line="240" w:before="0" w:after="0"/>
        <w:ind w:left="20" w:right="20" w:firstLine="520"/>
        <w:rPr>
          <w:rFonts w:ascii="Times New Roman" w:hAnsi="Times New Roman" w:eastAsia="Arial" w:cs="Times New Roman"/>
          <w:b/>
          <w:b/>
          <w:bCs/>
          <w:smallCaps/>
          <w:color w:val="000000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расширять свой читательский кругозор и приобретать дальнейший опыт самостоя</w:t>
        <w:softHyphen/>
        <w:t>тельной читательской деятельности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Arial" w:cs="Times New Roman"/>
          <w:b/>
          <w:b/>
          <w:bCs/>
          <w:smallCaps/>
          <w:color w:val="000000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b/>
          <w:bCs/>
          <w:smallCaps/>
          <w:color w:val="000000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ы темат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241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080"/>
        <w:gridCol w:w="340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 ча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е великое чудо на св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ое народное твор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этическая тетрадь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ликие русские пис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этическая тетрадь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ые ска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ли – небы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этическая тетрадь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и жи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этическая тетрадь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ирай по ягодке – наберешь куз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траницам детских журналов «Мурзилка», «Веселые картин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убеж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36ч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И НОРМЫ ОЦЕНКИ ЗНАНИЙ ОБУЧАЮЩИХСЯ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i/>
          <w:iCs/>
        </w:rPr>
        <w:t>ОСОБЕННОСТИ ОРГАНИЗАЦИИ КОНТРОЛЯ</w:t>
      </w:r>
      <w:r>
        <w:rPr>
          <w:rFonts w:cs="Times New Roman" w:ascii="Times New Roman" w:hAnsi="Times New Roman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В начальной школе проверяются следующие умения и навыки, связанные с </w:t>
      </w:r>
      <w:r>
        <w:rPr>
          <w:rFonts w:cs="Times New Roman" w:ascii="Times New Roman" w:hAnsi="Times New Roman"/>
          <w:b/>
          <w:bCs/>
          <w:i/>
          <w:iCs/>
        </w:rPr>
        <w:t>читательской деятельностью</w:t>
      </w:r>
      <w:r>
        <w:rPr>
          <w:rFonts w:cs="Times New Roman" w:ascii="Times New Roman" w:hAnsi="Times New Roman"/>
        </w:rPr>
        <w:t xml:space="preserve">: навык </w:t>
      </w:r>
      <w:r>
        <w:rPr>
          <w:rFonts w:cs="Times New Roman" w:ascii="Times New Roman" w:hAnsi="Times New Roman"/>
          <w:b/>
          <w:bCs/>
          <w:i/>
          <w:iCs/>
        </w:rPr>
        <w:t>осознанного чтения</w:t>
      </w:r>
      <w:r>
        <w:rPr>
          <w:rFonts w:cs="Times New Roman" w:ascii="Times New Roman" w:hAnsi="Times New Roman"/>
        </w:rPr>
        <w:t xml:space="preserve"> в определенном темпе (вслух и «про себя»); умения </w:t>
      </w:r>
      <w:r>
        <w:rPr>
          <w:rFonts w:cs="Times New Roman" w:ascii="Times New Roman" w:hAnsi="Times New Roman"/>
          <w:b/>
          <w:bCs/>
          <w:i/>
          <w:iCs/>
        </w:rPr>
        <w:t>выразительно читать</w:t>
      </w:r>
      <w:r>
        <w:rPr>
          <w:rFonts w:cs="Times New Roman" w:ascii="Times New Roman" w:hAnsi="Times New Roman"/>
        </w:rPr>
        <w:t xml:space="preserve"> и пересказывать текст, учить </w:t>
      </w:r>
      <w:r>
        <w:rPr>
          <w:rFonts w:cs="Times New Roman" w:ascii="Times New Roman" w:hAnsi="Times New Roman"/>
          <w:b/>
          <w:bCs/>
          <w:i/>
          <w:iCs/>
        </w:rPr>
        <w:t>наизусть</w:t>
      </w:r>
      <w:r>
        <w:rPr>
          <w:rFonts w:cs="Times New Roman" w:ascii="Times New Roman" w:hAnsi="Times New Roman"/>
        </w:rPr>
        <w:t xml:space="preserve"> стихотворение, прозаическое произвед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При проверке умения </w:t>
      </w:r>
      <w:r>
        <w:rPr>
          <w:rFonts w:cs="Times New Roman" w:ascii="Times New Roman" w:hAnsi="Times New Roman"/>
          <w:b/>
          <w:bCs/>
          <w:i/>
          <w:iCs/>
        </w:rPr>
        <w:t>пересказывать</w:t>
      </w:r>
      <w:r>
        <w:rPr>
          <w:rFonts w:cs="Times New Roman" w:ascii="Times New Roman" w:hAnsi="Times New Roman"/>
        </w:rPr>
        <w:t xml:space="preserve"> текст произведения особое внимание уделяется правильности передачи основного содержания текста, последовательности и полноте развития сюжета, выразительности при характеристике образов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Кроме </w:t>
      </w:r>
      <w:r>
        <w:rPr>
          <w:rFonts w:cs="Times New Roman" w:ascii="Times New Roman" w:hAnsi="Times New Roman"/>
          <w:b/>
          <w:bCs/>
          <w:i/>
          <w:iCs/>
        </w:rPr>
        <w:t>техники чтения</w:t>
      </w:r>
      <w:r>
        <w:rPr>
          <w:rFonts w:cs="Times New Roman" w:ascii="Times New Roman" w:hAnsi="Times New Roman"/>
        </w:rPr>
        <w:t xml:space="preserve"> 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п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</w:rPr>
        <w:t>Текущий контроль</w:t>
      </w:r>
      <w:r>
        <w:rPr>
          <w:rFonts w:cs="Times New Roman" w:ascii="Times New Roman" w:hAnsi="Times New Roman"/>
        </w:rPr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для этого использовать и тестовые задания типа «закончи предложение», «найди правильный ответ», «найди ошибку» и т.п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ематический контроль</w:t>
      </w:r>
      <w:r>
        <w:rPr>
          <w:rFonts w:cs="Times New Roman" w:ascii="Times New Roman" w:hAnsi="Times New Roman"/>
        </w:rPr>
        <w:t xml:space="preserve"> 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</w:rPr>
        <w:t>Итоговый контроль</w:t>
      </w:r>
      <w:r>
        <w:rPr>
          <w:rFonts w:cs="Times New Roman" w:ascii="Times New Roman" w:hAnsi="Times New Roman"/>
        </w:rPr>
        <w:t xml:space="preserve"> по проверке чтения вслух проводится индивидуально. Для проверки подбираются доступные по лексике и содержанию незнакомые тексты. При выборе текста осуществляется подсчет количества слов (слово «средней» длины равно 6 знакам, к знакам относят как букву, так и пробел между словами). Для проверки понимания текста учитель задает после чтения вопросы. Проверка навыка чтения «про себя» проводится фронтально или группами. Для проверки учитель заготавливает инди</w:t>
        <w:softHyphen/>
        <w:t>видуальные карточки, которые получает каж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center"/>
        <w:textAlignment w:val="center"/>
        <w:rPr/>
      </w:pPr>
      <w:r>
        <w:rPr>
          <w:rFonts w:cs="Times New Roman" w:ascii="Times New Roman" w:hAnsi="Times New Roman"/>
          <w:b/>
          <w:i/>
          <w:iCs/>
        </w:rPr>
        <w:t>КЛАССИФИКАЦИЯ ОШИБОК И НЕДОЧЕТОВ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ВЛИЯЮЩИХ НА СНИЖЕНИЕ ОЦЕНКИ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шибки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жения читаемых слов (замена, пере</w:t>
        <w:softHyphen/>
        <w:t xml:space="preserve">становка, пропуски или добавления букв, слогов, слов);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2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авильная постановка ударений (более 2);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 всего текста без смысловых пауз, нарушение темпа и четкости произношения слов при чтении вслух;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2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нимание общего смысла прочитанного текста за установленное время чтения;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авильные ответы на вопросы по содержанию текст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и пересказе последовательности событий в произведении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14" w:after="0"/>
        <w:contextualSpacing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вердое знание наизусть подготовленного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тонность чтения, отсутствие средств вырази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2" w:after="0"/>
        <w:jc w:val="both"/>
        <w:textAlignment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едочеты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textAlignment w:val="center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более двух неправильных ударений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textAlignment w:val="center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е нарушения смысловых пауз, темпа и четкости произношения слов при чтении вслух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textAlignment w:val="center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е прочитанного текста за время, немного превышающее установленно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textAlignment w:val="center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очности при формулировке основной мысли произвед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textAlignment w:val="center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целесообразность использования средств выразительности,  недостаточная  выразительность при передаче характера персонажа. </w:t>
      </w:r>
    </w:p>
    <w:p>
      <w:pPr>
        <w:pStyle w:val="Normal"/>
        <w:shd w:fill="FFFFFF" w:val="clear"/>
        <w:spacing w:lineRule="auto" w:line="240" w:before="24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</w:rPr>
        <w:t>ХАРАКТЕРИСТИКА ЦИФРОВОЙ ОЦЕНКИ (ОТМЕТКИ)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b/>
          <w:bCs/>
          <w:i/>
          <w:iCs/>
        </w:rPr>
        <w:t>«5» («отлично»)</w:t>
      </w:r>
      <w:r>
        <w:rPr>
          <w:rFonts w:cs="Times New Roman" w:ascii="Times New Roman" w:hAnsi="Times New Roman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«4» («хорошо»)</w:t>
      </w:r>
      <w:r>
        <w:rPr>
          <w:rFonts w:cs="Times New Roman" w:ascii="Times New Roman" w:hAnsi="Times New Roman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</w:rPr>
        <w:t>«3» («удовлетворительно»)</w:t>
      </w:r>
      <w:r>
        <w:rPr>
          <w:rFonts w:cs="Times New Roman" w:ascii="Times New Roman" w:hAnsi="Times New Roman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</w:rPr>
        <w:t>«2» («неудовлетворительно»)</w:t>
      </w:r>
      <w:r>
        <w:rPr>
          <w:rFonts w:cs="Times New Roman" w:ascii="Times New Roman" w:hAnsi="Times New Roman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spacing w:lineRule="auto" w:line="240" w:before="24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</w:rPr>
        <w:t>ХАРАКТЕРИСТИКА СЛОВЕСНОЙ ОЦЕНКИ (ОЦЕНОЧНОЕ СУЖДЕНИЕ) 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Критерии сформированности  навыка чтен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читать целыми словами и словосочет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знание общего смысла и содержания прочитанного текста при темпе чтения вслух не менее 50-60 слов в минуту (на конец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использовать паузы, соответствующие знаки препинания, интонации, передающие характерные особенности гер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зошибочность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итоговому контролю относятся и комплексные работы. Структура контрольно-измерительных материалов соответствует структуре ЕГЭ, что позволит начать подготовку к тестовым заданиям уже со второго класса. На выполнение работы отводится 10-25 минут (в зависимости от уровня подготовленности класса). На контрольную работу отводится весь у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При выставлении оценки следует ориентироваться на следующую шка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3» - если выполнено не менее 50% объём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4» - если выполнено не менее 75% объём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5» - если работа не содержит ошибок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е средства обу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и «Энциклопедия Кирилла и Мефодия», «Большая советская энциклопеди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ые материалы. Литературное чтение: 3 класс/ Сост.С.В.Кутявина. – 4-е изд., перераб. – М.: ВАКО, 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явина С.В. Поурочные разработки по литературному чтению. 3 класс.- М.: ВАКО,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: Поурочные разработки: Технологические карты уроков: 3 класс: Пособие для учителей общеобразовательных учреждений/ М.В.Бойкина, Н.И.Роговцева, Е.Ю.Федотова. – М.: СПб: Просвещение,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ук Н.Н. Игры по обучению грамоте и чтению: Пособие для учителей начальных классов. – М.: ВАКО,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бельникова С.И. Проверочные работы по литературному чтению: 1-4 классы. – М.: ВАКО, 2016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42"/>
        <w:gridCol w:w="975"/>
        <w:gridCol w:w="10680"/>
        <w:gridCol w:w="1519"/>
      </w:tblGrid>
      <w:tr>
        <w:trPr>
          <w:trHeight w:val="3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кт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уро-ков</w:t>
            </w:r>
          </w:p>
        </w:tc>
      </w:tr>
      <w:tr>
        <w:trPr>
          <w:trHeight w:val="34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ный урок по курсу литературного чтения (1 час)</w:t>
            </w:r>
          </w:p>
        </w:tc>
      </w:tr>
      <w:tr>
        <w:trPr>
          <w:trHeight w:val="2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учебником. Ра</w:t>
              <w:softHyphen/>
              <w:t>бота со всту</w:t>
              <w:softHyphen/>
              <w:t>пительной ста</w:t>
              <w:softHyphen/>
              <w:t>тьё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Самое великое чудо на свете (4 часа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писные книги Древней Рус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печатник Иван  Фёдор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ервопечат</w:t>
              <w:softHyphen/>
              <w:t>нике Иване Фёдоров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разде</w:t>
              <w:softHyphen/>
              <w:t>лу «Самое ве</w:t>
              <w:softHyphen/>
              <w:t xml:space="preserve">ликое чудо на свете»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Устное народное творчество (14 часов)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народные пес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точные народные пес</w:t>
              <w:softHyphen/>
              <w:t>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чные сказ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прикладного искусства: гжельская и хохломская посуд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прикладного искусства: дымковская и Богородская игруш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</w:t>
              <w:softHyphen/>
              <w:t>ная сказка «Сестрица Алёнушка и братец  Иванушк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</w:t>
              <w:softHyphen/>
              <w:t>ная сказка «Сестрица Алёнушка и братец Иванушк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</w:t>
              <w:softHyphen/>
              <w:t>ная сказка «Иван-царевич и серый вол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</w:t>
              <w:softHyphen/>
              <w:t>ная сказка «Иван-царевич и серый вол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</w:t>
              <w:softHyphen/>
              <w:t>ная сказка «Сивка-бур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</w:t>
              <w:softHyphen/>
              <w:t>ная сказка «Сивка-бурк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: «Сочиняем волшебную сказку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: «Сочиняем волшебную сказку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разде</w:t>
              <w:softHyphen/>
              <w:t>лу «Устное народное твор</w:t>
              <w:softHyphen/>
              <w:t xml:space="preserve">чество»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этическая тетрадь 1 (11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: «Как научиться чи</w:t>
              <w:softHyphen/>
              <w:t>тать стихи» на основе научно-популярной статьи Я. Смоленского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 Тютчев «Весенняя гро</w:t>
              <w:softHyphen/>
              <w:t>з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 Тютчев «Листья». Сочинение-миниатюра «О чём расскажут осенние ли</w:t>
              <w:softHyphen/>
              <w:t>стья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Фет «Ма</w:t>
              <w:softHyphen/>
              <w:t xml:space="preserve">ма! Глянь-ка из окошка…»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Фет «Зре</w:t>
              <w:softHyphen/>
              <w:t>ет рожь над жаркой ни</w:t>
              <w:softHyphen/>
              <w:t>вой…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Никитин «Полно, степь моя…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Никитин «Встреча зи</w:t>
              <w:softHyphen/>
              <w:t>мы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З. Суриков «Детство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З. Суриков «Зим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разде</w:t>
              <w:softHyphen/>
              <w:t xml:space="preserve">лу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«Поэтиче</w:t>
              <w:softHyphen/>
              <w:t xml:space="preserve">ская тетрадь 1»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сне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Великие русские писатели (24 часа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одготовка со</w:t>
              <w:softHyphen/>
              <w:t>общения «Что интересного я узнал о жизни А.С. Пушкин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Пушкин «За весной, красой природы…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Пушкин «Уж небо осе</w:t>
              <w:softHyphen/>
              <w:t>нью дышало…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Пушкин «В тот год осенняя погода…», «Опрятней модного паркет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Пушкин «Зимнее утро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Пушкин «Зимний вечер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.С. Пушкин «Сказка о царе Салтане, о сыне его славном и могучем богатыре князе Гвидоне Салтановиче и о прекрас-ной Царев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бед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Крылов. Подготовка сообщения об И.А. Крылов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Крылов «Мартышка и очк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Крылов «Зеркало и обезьян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Крылов «Ворона и Ли</w:t>
              <w:softHyphen/>
              <w:t>сиц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Лермон</w:t>
              <w:softHyphen/>
              <w:t>тов. Статья В. Воскобойнико</w:t>
              <w:softHyphen/>
              <w:t>ва. Подготовка сообщения на основе стать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Лермон</w:t>
              <w:softHyphen/>
              <w:t>тов «Горные вершины…», «На севере ди</w:t>
              <w:softHyphen/>
              <w:t>ком стоит оди</w:t>
              <w:softHyphen/>
              <w:t>ноко…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Лермон</w:t>
              <w:softHyphen/>
              <w:t>тов «Утёс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 Лермонтов «Осень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тво Л.Н. Толстого (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из воспоми</w:t>
              <w:softHyphen/>
              <w:t>наний писате</w:t>
              <w:softHyphen/>
              <w:t>ля). Подготов</w:t>
              <w:softHyphen/>
              <w:t>ка сообщения о жизни и творчестве пи</w:t>
              <w:softHyphen/>
              <w:t>сател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 «Акул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 «Акул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 «Прыжо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 «Лев и собачк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 «Какая бывает роса на траве», «Куда девается вода из моря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разде</w:t>
              <w:softHyphen/>
              <w:t>лу «Великие русские писа</w:t>
              <w:softHyphen/>
              <w:t>тел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оэтическая тетрадь 2 (6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 Некрасов «Славная осень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Некра</w:t>
              <w:softHyphen/>
              <w:t>сов «Не ветер бу</w:t>
              <w:softHyphen/>
              <w:t>шует над бо</w:t>
              <w:softHyphen/>
              <w:t>ром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Некрасов «Дедушка Мазай и зайцы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Д. Бальмонт «Золотое слов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А. Бунин «Детство», «Полевые цветы»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«Густой зелёный ельник у дорог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разделу «Поэтическая тетрадь 2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Литературные сказки (8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литературными сказк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Н. Мамин-Сибиряк «Присказка к «Алёнушк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ым сказкам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Н. Мамин-Сибиряк «Сказка про храброго зайца – длинные уши, косые глаза, короткий хвост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М. Гаршин «Лягушка-путешественниц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М. Гаршин «Лягушка-путешественниц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Ф. Одоевский «Мороз Иванович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Ф. Одоевский «Мороз Иванович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ающий урок по разделу «Литературные сказки»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Были-небылицы (10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Горький «Случай с Евсейкой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Горький «Случай с Евсейкой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Г. Паустовский «Растрёпанный воробей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Г. Паустовский «Растрёпанный воробей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Г. Паустовский «Растрёпанный воробей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 Куприн «Слон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 Куприн «Слон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 Куприн «Слон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 Куприн «Слон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разделу «Были-небылицы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оэтическая тетрадь 1 (6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Чёрный «Что ты тискаешь утёнка…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Чёрный «Воробей», «Слон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Блок «Ветхая избушк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Блок «Сны», «Ворон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. Есенин «Черёмух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ающий урок по разделу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«Поэтическая тетрадь 1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Люби живое (16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М. Пришвин «Моя Родина» (из воспоминаний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Соколов-Микитов «Листопадниче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Соколов-Микитов «Листопадниче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Белов «Малька провинилась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Белов «Ещё про Мальку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Бианки «Мышонок Пи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Бианки «Мышонок Пи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Бианки «Мышонок Пи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С. Житков «Про обезьянку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С. Житков «Про обезьянку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С. Житков «Про обезьянку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С. Житков «Про обезьянку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Л. Дуров «Наша Жучк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В.П. Астафьев «Капалуха».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7" w:hanging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В.Ю. Драгунский «Он живой и светится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разделу «Люби живое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оэтическая тетрадь 2 (8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Я. Маршак «Гроза днём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Я. Маршак «В лесу над росистой поляной…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Л. Барто «Разлук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Л. Барто «В театре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. Михалков «Есл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 Благинина «Кукушка», «Котёно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: «Праздник поэз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ающий урок по разделу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«Поэтическая тетрадь 2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Собирай по ягодке – наберёшь кузовок (12 часов)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В. Шергин «Собирай по ягодке – наберёшь кузово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Платонов «Цветок на земле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Платонов «Цветок на земле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Платонов «Ещё мам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Платонов «Ещё мам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М. Зощенко «Золотые слов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М. Зощенко «Великие путешественник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М. Зощенко «Великие путешественник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. Носов «Федина задач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. Носов «Телефон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Ю. Драгунский «Друг детств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разделу «Собирай по ягодке – наберёшь кузово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о страницам детских журналов (9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рзилка» и «Весёлые картинки» – самые старые детские журналы. По страницам журналов для дет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И. Ермолаев «Проговорился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И. Ермолаев «Воспитател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Б. Остер «Вредные советы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Б. Остер «Как получаются легенды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Сеф «Весёлые стих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сборника добрых советов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разделу «По страницам детских журналов»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межуточная аттестац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арубежная литература (7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ы Древней Греции. «Храбрый Персей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ы Древней Греции. «Храбрый Персей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Х. Андерсен «Гадкий утёно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Х. Андерсен «Гадкий утёно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Х. Андерсен «Гадкий утёнок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Зарубежная литератур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ст коррекции</w:t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67"/>
        <w:gridCol w:w="985"/>
        <w:gridCol w:w="1125"/>
        <w:gridCol w:w="7677"/>
      </w:tblGrid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ные изменения в КТП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8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w w:val="107"/>
        <w:color w:val="231E1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231E1F"/>
      <w:w w:val="10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0:00Z</dcterms:created>
  <dc:creator>гульнара</dc:creator>
  <dc:description/>
  <cp:keywords/>
  <dc:language>en-US</dc:language>
  <cp:lastModifiedBy>LARISA</cp:lastModifiedBy>
  <cp:lastPrinted>2020-09-03T22:22:00Z</cp:lastPrinted>
  <dcterms:modified xsi:type="dcterms:W3CDTF">2021-03-29T08:30:00Z</dcterms:modified>
  <cp:revision>2</cp:revision>
  <dc:subject/>
  <dc:title/>
</cp:coreProperties>
</file>